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Style w:val="T16yh1"/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Style w:val="T16yh1"/>
          <w:rFonts w:ascii="黑体;SimHei" w:hAnsi="黑体;SimHei" w:cs="宋体;SimSun" w:eastAsia="黑体;SimHei"/>
          <w:b/>
          <w:color w:val="000000"/>
          <w:sz w:val="44"/>
          <w:szCs w:val="44"/>
        </w:rPr>
        <w:t>海淀区创建首都文明区宣传口号</w:t>
      </w:r>
    </w:p>
    <w:p>
      <w:pPr>
        <w:pStyle w:val="Normal"/>
        <w:jc w:val="center"/>
        <w:rPr>
          <w:rStyle w:val="T16yh1"/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共创首都文明区  构建和谐新海淀（主打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建首都文明区  提升海淀新形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争做海淀文明人  争创首都文明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争创首都文明区  共创共建海淀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做海淀文明人    创首都文明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明城区你我同创  和谐海淀万家共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做文明有礼北京人  建和谐美丽新海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人都是海淀形象  个个都是文明力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明城区始于心    和谐海淀践于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明海淀    共建共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明出行每一步    畅通海淀践于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和谐海淀呼唤文明行为   文明行为营造和谐海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践行文明   从我做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构筑和谐新海淀   共创文明新生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创首都文明城区  同建海淀美丽家园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文明海淀  精彩有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16yh1">
    <w:name w:val="t16yh1"/>
    <w:basedOn w:val="Style14"/>
    <w:qFormat/>
    <w:rPr>
      <w:rFonts w:ascii="ˎ̥;Times New Roman" w:hAnsi="ˎ̥;Times New Roman" w:cs="ˎ̥;Times New Roman"/>
      <w:color w:val="4E79C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2:00Z</dcterms:created>
  <dc:creator>微软用户</dc:creator>
  <dc:description/>
  <cp:keywords/>
  <dc:language>en-US</dc:language>
  <cp:lastModifiedBy>微软用户</cp:lastModifiedBy>
  <dcterms:modified xsi:type="dcterms:W3CDTF">2011-09-30T02:23:00Z</dcterms:modified>
  <cp:revision>2</cp:revision>
  <dc:subject/>
  <dc:title/>
</cp:coreProperties>
</file>