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共创首都文明区  构建和谐新海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我身边的文明”青年电视演讲比赛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　　一、活动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提高青年文明素质和城区文明程度，为我区争创首都文明区，建设“环境优美、和谐宜居”的中关村自主创新核心区创造良好环境氛围，区创建首都文明区领导小组办公室、海淀团区委共同研究，决定举办“共创首都文明区构建和谐新海淀</w:t>
      </w:r>
      <w:r>
        <w:rPr>
          <w:rFonts w:ascii="宋体;SimSun" w:hAnsi="宋体;SimSun" w:cs="宋体;SimSun"/>
          <w:sz w:val="30"/>
          <w:szCs w:val="30"/>
        </w:rPr>
        <w:t>––</w:t>
      </w:r>
      <w:r>
        <w:rPr>
          <w:rFonts w:ascii="仿宋_GB2312" w:hAnsi="仿宋_GB2312" w:cs="仿宋_GB2312" w:eastAsia="仿宋_GB2312"/>
          <w:sz w:val="30"/>
          <w:szCs w:val="30"/>
        </w:rPr>
        <w:t>我身边的文明”青年电视演讲比赛，通过深入寻访、挖掘身边的文明故事，结合自身岗位工作和成长历程，宣传榜样的典型事迹，充分发挥文明海淀人的引领带动作用，在工大团员青年中树立可学、可敬的文明典范，形成良好的社会风气和道德风尚，展现海淀青年良好形象和精神风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活动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或工作在海淀区的各界青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活动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中旬</w:t>
      </w:r>
      <w:r>
        <w:rPr>
          <w:rFonts w:ascii="宋体;SimSun" w:hAnsi="宋体;SimSun" w:cs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下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主办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淀区创建首都文明区领导小组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北京市海淀区委员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　  五、演讲主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身边的文明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活动安排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推荐阶段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要广泛动员所有联系的青年，号召团员青年围绕主题，积极上交稿件，参加比赛。各单位可根据实际情况，通过稿件审核、现场演讲等多种形式，推荐选手参加全区预赛。每个单位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选手，将报名表和演讲稿件报团区委审核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预赛阶段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审核通过的选手进行现场演讲比赛，并邀请专家对选手进行打分，从中选拔参与决赛的选手若干名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培训阶段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参加决赛的选手封闭培训，请专家进行形态、礼仪、服饰、口才及稿件等方面的专业指导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决赛阶段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邀请区领导、专家评委、各界青年代表及群众代表及群众观看比赛，并现场评出一、二、三等奖及单项奖，颁发奖杯、证书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评分标准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演讲必须采用原创稿件，时间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分钟，评委着重从演讲内容、语言表达、现场效果、服装仪表等方面考察评判选手。  </w:t>
      </w:r>
    </w:p>
    <w:p>
      <w:pPr>
        <w:pStyle w:val="Normal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活动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高认识，加强领导。此次演讲比赛是我区在争创首都文明区过程中的一项重要活动，各单位要充分认识比赛的重要意义，加强领导，周密安排，层层发动，营造氛围，切实把这项工作组织好，落实好。对于组织工作出色的单位，主办方将给予表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广泛动员，积极参与。开展创建首都文明区的工作重在群众参与，要通过各种有效的方式和途径，充分调动辖区内和单位内部青年的主动性，把活动覆盖到社会各个领域，特别是驻区单位，如高校、部队、非公有制经济组织等，使这项活动成为各界青年自觉参与、自我教育、自我提高的过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树立典型，加大宣传。各单位要利用各种媒介扩大活动的知晓度和影响力，挖掘在生活中、工作中涌现出来的，体现海淀青年风文明素养的模范人物和典型事例，加大宣传报道力度，弘扬文明风气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淀区创建首都文明区领导小组办公室</w:t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北京市海淀区委员会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5:00Z</dcterms:created>
  <dc:creator>微软用户</dc:creator>
  <dc:description/>
  <cp:keywords/>
  <dc:language>en-US</dc:language>
  <cp:lastModifiedBy>微软用户</cp:lastModifiedBy>
  <dcterms:modified xsi:type="dcterms:W3CDTF">2011-09-30T02:27:00Z</dcterms:modified>
  <cp:revision>2</cp:revision>
  <dc:subject/>
  <dc:title/>
</cp:coreProperties>
</file>