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四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文明海淀”摄影大赛征稿启事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为全面展示海淀城市与人的文明形象，营造适宜创新创业和生活居住的文明城市环境，为把海淀建成具有全球影响力的科技创新中心助力，特举办“文明海淀” 摄影大赛。 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一、大赛主题 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我视野中的文明海淀 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二、大赛组织 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主办单位：北京市海淀区创建首都文明区领导小组办公室 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承办单位：北京市海淀区新闻中心　  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协办单位：城市周刊 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三、拍摄题材 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一）文明创建类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反映各行各业、窗口行业的文明新风以及海淀市民积极参与、支持海淀创建首都文明城区的情景；反映海淀文明街乡（镇）、文明社区（村）、文明单位的人文景观和具有创新性的群众性精神文明创建活动；反映文明出行、低碳生活、文体活动等海淀居民健康、科学、文明的生活方式。   </w:t>
      </w:r>
    </w:p>
    <w:p>
      <w:pPr>
        <w:pStyle w:val="Normal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人际互助类 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展现海淀居民人与人之间的和谐、互助关系。（例如，社会志愿者、道德模范、普通市民等组织或个人爱老助残、帮助他人、关爱未成年人等的生动、感人画面） 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三）人文景观和传统文化类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通过拍摄海淀著名文物景点、民俗文化景观等方面的作品，反映海淀悠久历史和深厚文化的积淀。 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四）新貌展示类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通过拍摄海淀新建的标志性建筑和重点建设项目（如中关村西区、北部科技园区、时尚商业街区、城乡一体化新貌、高新产业园等）的照片，反映一个“环境优美、和谐宜居”的高科技核心区——海淀新的崛起。（注：本次摄影大赛鼓励文明创建类、人际互助类作品） 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四、征稿范围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凡摄影爱好者均可按规定时间、要求发（寄）作品参赛。 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五、比赛时间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 xml:space="preserve">日。 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六、奖项设置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一）金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奖金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 xml:space="preserve">元或等值奖品；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二）银奖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，奖金各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 xml:space="preserve">元或等值奖品；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三）铜奖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，奖金各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 xml:space="preserve">元或等值奖品；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四）优秀奖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名，奖金各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 xml:space="preserve">元或等值奖品；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五）组织奖若干名，奖金各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 xml:space="preserve">元或等值奖品；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（六）热心读者奖若干名，发放奖品。 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七、投稿说明 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一）参赛作品鼓励新作； 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参赛作品必须为参赛者本人拍摄的原创作品，不得进行数码或其它形式的二次创作、加工、合成； 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参赛作品每人限两件，黑白不限，单幅、组照均可（组照视为一件作品，限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幅以内）； 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四）投稿方式： 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参赛者可发电子邮件至</w:t>
      </w:r>
      <w:r>
        <w:rPr>
          <w:rFonts w:eastAsia="仿宋_GB2312" w:ascii="仿宋_GB2312" w:hAnsi="仿宋_GB2312"/>
          <w:sz w:val="30"/>
          <w:szCs w:val="30"/>
        </w:rPr>
        <w:t>cszksy@126.com</w:t>
      </w:r>
      <w:r>
        <w:rPr>
          <w:rFonts w:ascii="仿宋_GB2312" w:hAnsi="仿宋_GB2312" w:eastAsia="仿宋_GB2312"/>
          <w:sz w:val="30"/>
          <w:szCs w:val="30"/>
        </w:rPr>
        <w:t>进行投稿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电子文件</w:t>
      </w:r>
      <w:r>
        <w:rPr>
          <w:rFonts w:eastAsia="仿宋_GB2312" w:ascii="仿宋_GB2312" w:hAnsi="仿宋_GB2312"/>
          <w:sz w:val="30"/>
          <w:szCs w:val="30"/>
        </w:rPr>
        <w:t>(jpg</w:t>
      </w:r>
      <w:r>
        <w:rPr>
          <w:rFonts w:ascii="仿宋_GB2312" w:hAnsi="仿宋_GB2312" w:eastAsia="仿宋_GB2312"/>
          <w:sz w:val="30"/>
          <w:szCs w:val="30"/>
        </w:rPr>
        <w:t>格式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单幅照片的容量不低于</w:t>
      </w:r>
      <w:r>
        <w:rPr>
          <w:rFonts w:eastAsia="仿宋_GB2312" w:ascii="仿宋_GB2312" w:hAnsi="仿宋_GB2312"/>
          <w:sz w:val="30"/>
          <w:szCs w:val="30"/>
        </w:rPr>
        <w:t>2M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每幅作品须写明作品标题（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字）、作品类别、拍摄地点、拍摄时间、作者真实姓名、住址、邮政编码、联系电话、作品简明文字说明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字以内）。投稿截止时间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。 （注：大赛只接受电子图片，以电子邮件提交作品为主要参赛方式；特殊情况可以邮寄光盘或洗印作品（需提前通过电话</w:t>
      </w:r>
      <w:r>
        <w:rPr>
          <w:rFonts w:eastAsia="仿宋_GB2312" w:ascii="仿宋_GB2312" w:hAnsi="仿宋_GB2312"/>
          <w:sz w:val="30"/>
          <w:szCs w:val="30"/>
        </w:rPr>
        <w:t>010—88487078</w:t>
      </w:r>
      <w:r>
        <w:rPr>
          <w:rFonts w:ascii="仿宋_GB2312" w:hAnsi="仿宋_GB2312" w:eastAsia="仿宋_GB2312"/>
          <w:sz w:val="30"/>
          <w:szCs w:val="30"/>
        </w:rPr>
        <w:t xml:space="preserve">联系承办方，联系人：李铁全）。 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八、参赛要求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（一）作品有关版权、肖像权等法律责任均由作者自负。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（二）一位作者只能一次获奖。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三）大赛主办方和承办方有权对参赛作品进行复制、展览，报纸刊载及非营利性的公益宣传，不另付稿酬。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（四）参赛作品不退稿。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（五）凡投稿参赛者视同承认本大赛的有关要求。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（六）大赛评委由承办单位邀请有关专家组成。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（七）主办单位对本次摄影大赛活动拥有最终解释权。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30:00Z</dcterms:created>
  <dc:creator>微软用户</dc:creator>
  <dc:description/>
  <cp:keywords/>
  <dc:language>en-US</dc:language>
  <cp:lastModifiedBy>微软用户</cp:lastModifiedBy>
  <dcterms:modified xsi:type="dcterms:W3CDTF">2011-09-30T02:31:00Z</dcterms:modified>
  <cp:revision>2</cp:revision>
  <dc:subject/>
  <dc:title/>
</cp:coreProperties>
</file>