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简体;宋体-方正超大字符集" w:hAnsi="方正黑体简体;宋体-方正超大字符集" w:eastAsia="方正黑体简体;宋体-方正超大字符集" w:cs="方正黑体简体;宋体-方正超大字符集"/>
          <w:bCs/>
          <w:kern w:val="0"/>
          <w:sz w:val="32"/>
          <w:szCs w:val="44"/>
        </w:rPr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  <w:bCs/>
          <w:kern w:val="0"/>
          <w:sz w:val="32"/>
          <w:szCs w:val="44"/>
        </w:rPr>
        <w:t>附件</w:t>
      </w: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bCs/>
          <w:kern w:val="0"/>
          <w:sz w:val="32"/>
          <w:szCs w:val="44"/>
        </w:rPr>
        <w:t>3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公共机构节能节水实践案例征集表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 xml:space="preserve">填写单位（盖章）：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"/>
        <w:gridCol w:w="1178"/>
        <w:gridCol w:w="1290"/>
        <w:gridCol w:w="1447"/>
        <w:gridCol w:w="1479"/>
        <w:gridCol w:w="1499"/>
        <w:gridCol w:w="1642"/>
      </w:tblGrid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案例基本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案例单位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所在地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用能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建筑面积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实施时间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采用的主要节能节水技术产品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改造情况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描述说明改造前情况、改造内容、改造后情况和节能效果，此项内容请详细说明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节能量数据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注明数据及测算依据、可附节能量审核报告等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情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额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资金来源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注明是否采用合同能源管理等模式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回收期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主要经验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侧重于在公共机构中推广该技术产品的经验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用户使用报告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公共机构单位名称及联系方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单位名称加盖公章）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手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firstLine="42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left="-107" w:hanging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电  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选择该技术产品的考虑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实施及运行过程出现的问题，结果是否满足预期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对该项技术产品的评价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中不能留空白，否则视为无效。如有需要，可另附页及图表详细说明相关内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1417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2:00Z</dcterms:created>
  <dc:creator/>
  <dc:description/>
  <cp:keywords/>
  <dc:language>en-US</dc:language>
  <cp:lastModifiedBy>User</cp:lastModifiedBy>
  <dcterms:modified xsi:type="dcterms:W3CDTF">2014-09-11T03:22:00Z</dcterms:modified>
  <cp:revision>2</cp:revision>
  <dc:subject/>
  <dc:title>公共机构节能节水技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