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left"/>
        <w:rPr>
          <w:rFonts w:ascii="方正黑体简体;宋体-方正超大字符集" w:hAnsi="方正黑体简体;宋体-方正超大字符集" w:eastAsia="方正黑体简体;宋体-方正超大字符集" w:cs="宋体;SimSun"/>
          <w:kern w:val="0"/>
          <w:sz w:val="32"/>
          <w:szCs w:val="32"/>
        </w:rPr>
      </w:pPr>
      <w:r>
        <w:rPr>
          <w:rFonts w:ascii="方正黑体简体;宋体-方正超大字符集" w:hAnsi="方正黑体简体;宋体-方正超大字符集" w:cs="宋体;SimSun" w:eastAsia="方正黑体简体;宋体-方正超大字符集"/>
          <w:kern w:val="0"/>
          <w:sz w:val="32"/>
          <w:szCs w:val="32"/>
        </w:rPr>
        <w:t>附件</w:t>
      </w:r>
      <w:r>
        <w:rPr>
          <w:rFonts w:eastAsia="方正黑体简体;宋体-方正超大字符集" w:cs="宋体;SimSun" w:ascii="方正黑体简体;宋体-方正超大字符集" w:hAnsi="方正黑体简体;宋体-方正超大字符集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32"/>
        </w:rPr>
        <w:t>公共机构节能节水技术产品征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85090</wp:posOffset>
                </wp:positionV>
                <wp:extent cx="91440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95pt;mso-wrap-distance-left:9.05pt;mso-wrap-distance-right:9.05pt;mso-wrap-distance-top:0pt;mso-wrap-distance-bottom:0pt;margin-top:-6.7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填写单位（盖章）：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9"/>
        <w:gridCol w:w="1755"/>
        <w:gridCol w:w="1197"/>
        <w:gridCol w:w="4188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产品名称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（√选）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隔热保温系统 □照明和采光系统 □空调和通风系统 □新能源和可再生能源利用 □能源消费监控体系□水处理（生活用水、非常规水源利用等）</w:t>
            </w:r>
          </w:p>
        </w:tc>
      </w:tr>
      <w:tr>
        <w:trPr>
          <w:trHeight w:val="79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办公设备□供电配电系统□供热锅炉系统□电梯和动力系统□餐厨设备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目录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在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目录中序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□否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目录以来技术主要进步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目录以来技术产品推广情况、推广中面临的问题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纳入其他目录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曾纳入其他目录名称、年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□否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条件（具体领域场所）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改造方式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 □改造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条件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同类技术产品比较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点：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缺点：□投资回收期长 □</w:t>
            </w:r>
            <w:r>
              <w:rPr/>
              <w:t>价格高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寿命短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全寿命周期能耗大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施工改造要求高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原理介绍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（列出体现节能的主要技术参数）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效果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测试方法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案例情况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实际推广应用的案例数量和范围；列举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个典型案例，并简要介绍典型案例基本情况，包含节能量、投资额、回收期等）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支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联系方式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名称）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承诺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承诺，此次申请上报所有材料真实无误，并愿意承担相关由此引发的全部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/>
      </w:pPr>
      <w:r>
        <w:rPr/>
        <w:t>注：除“</w:t>
      </w:r>
      <w:r>
        <w:rPr>
          <w:rFonts w:ascii="宋体;SimSun" w:hAnsi="宋体;SimSun" w:cs="宋体;SimSun"/>
          <w:szCs w:val="21"/>
        </w:rPr>
        <w:t>入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目录以来技术主要进步”、“入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目录以来技术产品推广情况、推广中面临的问题”外，</w:t>
      </w:r>
      <w:r>
        <w:rPr/>
        <w:t>表格中不能留空白，否则视为无效。如有需要，可另附页详细说明相关内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417" w:bottom="153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33:00Z</dcterms:created>
  <dc:creator>吴越</dc:creator>
  <dc:description/>
  <cp:keywords/>
  <dc:language>en-US</dc:language>
  <cp:lastModifiedBy>User</cp:lastModifiedBy>
  <dcterms:modified xsi:type="dcterms:W3CDTF">2014-09-11T03:22:00Z</dcterms:modified>
  <cp:revision>2</cp:revision>
  <dc:subject/>
  <dc:title>公共机构节能节水技术产品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