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党委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党校本年度排班实际，现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北京市哲学社会科学教学科研骨干研修班的安排进行调整。第一、五、六期由市委党校（车公庄校区）承办，时间不变；第二、三、四、七期由市委党校二分校承办，时间进行相应调整。具体安排详见附件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北京市哲学社会科学教学科研骨干研修班计划表》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请结合调整后的安排推荐研修人员。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教工委联系人：马  聪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88420</w:t>
      </w:r>
      <w:r>
        <w:rPr>
          <w:rFonts w:ascii="仿宋_GB2312" w:hAnsi="仿宋_GB2312" w:eastAsia="仿宋_GB2312"/>
          <w:sz w:val="32"/>
          <w:szCs w:val="32"/>
        </w:rPr>
        <w:t>，传  真：</w:t>
      </w:r>
      <w:r>
        <w:rPr>
          <w:rFonts w:eastAsia="仿宋_GB2312" w:ascii="仿宋_GB2312" w:hAnsi="仿宋_GB2312"/>
          <w:sz w:val="32"/>
          <w:szCs w:val="32"/>
        </w:rPr>
        <w:t xml:space="preserve">63088744 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e8420@bjedu.gov.cn</w:t>
      </w:r>
    </w:p>
    <w:p>
      <w:pPr>
        <w:pStyle w:val="Normal"/>
        <w:spacing w:lineRule="exact" w:line="4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060" w:leader="none"/>
          <w:tab w:val="left" w:pos="5760" w:leader="none"/>
        </w:tabs>
        <w:spacing w:lineRule="exact" w:line="440"/>
        <w:ind w:left="1557" w:hanging="169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北京市哲学社会科学教学科研骨干研修班计划表</w:t>
      </w:r>
    </w:p>
    <w:p>
      <w:pPr>
        <w:pStyle w:val="Normal"/>
        <w:spacing w:lineRule="exact" w:line="4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0"/>
        <w:ind w:firstLine="432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市委教育工作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0" w:after="0"/>
        <w:ind w:firstLine="512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北京市哲学社会科学教学科研骨干研修班计划表</w:t>
      </w:r>
    </w:p>
    <w:tbl>
      <w:tblPr>
        <w:tblW w:w="153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3402"/>
        <w:gridCol w:w="5324"/>
        <w:gridCol w:w="993"/>
        <w:gridCol w:w="1417"/>
      </w:tblGrid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74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修主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4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哲学社会科学教师综合研修班（宗教民族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社教师，统战与思想政治工作干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哲学社会科学教师综合研修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哲学社会科学教学科研骨干（综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分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院系党委（总支）书记、副书记培训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基层院系党委（总支）书记、副书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分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上岗高校思想政治理论课教师研修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思想政治理论课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分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高校学工部长研工部长研修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高校学工部长、研工部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线思政干部研修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院系一线思想政治工作干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</w:tr>
      <w:tr>
        <w:trPr>
          <w:trHeight w:val="90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0" w:hanging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哲学社会科学教师综合研修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哲学社会科学教学科研骨干（综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分校</w:t>
            </w:r>
          </w:p>
        </w:tc>
      </w:tr>
    </w:tbl>
    <w:p>
      <w:pPr>
        <w:pStyle w:val="Normal"/>
        <w:spacing w:lineRule="exact" w:line="560"/>
        <w:ind w:right="-1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szCs w:val="24"/>
    </w:rPr>
  </w:style>
  <w:style w:type="character" w:styleId="Char11">
    <w:name w:val="日期 Char1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5:00Z</dcterms:created>
  <dc:creator>汪天逸〖工委办公室〗</dc:creator>
  <dc:description/>
  <cp:keywords/>
  <dc:language>en-US</dc:language>
  <cp:lastModifiedBy>XJCLIUJ010</cp:lastModifiedBy>
  <cp:lastPrinted>2018-01-26T17:09:00Z</cp:lastPrinted>
  <dcterms:modified xsi:type="dcterms:W3CDTF">2018-02-08T06:32:00Z</dcterms:modified>
  <cp:revision>22</cp:revision>
  <dc:subject/>
  <dc:title/>
</cp:coreProperties>
</file>