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化学废液登记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校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学院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号楼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房间</w:t>
      </w: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房间负责人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992"/>
        <w:gridCol w:w="113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废液倾倒日期（年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倾倒物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积（</w:t>
            </w:r>
            <w:r>
              <w:rPr>
                <w:b/>
                <w:sz w:val="18"/>
                <w:szCs w:val="18"/>
              </w:rPr>
              <w:t>m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3:00Z</dcterms:created>
  <dc:creator>R</dc:creator>
  <dc:description/>
  <dc:language>en-US</dc:language>
  <cp:lastModifiedBy>SSC-QYB-PC</cp:lastModifiedBy>
  <cp:lastPrinted>2016-03-10T09:36:00Z</cp:lastPrinted>
  <dcterms:modified xsi:type="dcterms:W3CDTF">2018-05-02T01:50:48Z</dcterms:modified>
  <cp:revision>24</cp:revision>
  <dc:subject/>
  <dc:title>北京大学废弃危险化学品处置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