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调看校区内监控录像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2394"/>
        <w:gridCol w:w="1534"/>
        <w:gridCol w:w="3135"/>
      </w:tblGrid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要概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、范围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书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lang w:eastAsia="zh-CN"/>
              </w:rPr>
              <w:t>书</w:t>
            </w:r>
            <w:r>
              <w:rPr/>
              <w:t>院领导签字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8:00Z</dcterms:created>
  <dc:creator>sla</dc:creator>
  <dc:description/>
  <dc:language>en-US</dc:language>
  <cp:lastModifiedBy>天涯游丝</cp:lastModifiedBy>
  <cp:lastPrinted>2012-10-15T13:50:00Z</cp:lastPrinted>
  <dcterms:modified xsi:type="dcterms:W3CDTF">2018-08-08T07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