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附件：</w:t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szCs w:val="32"/>
        </w:rPr>
      </w:pPr>
      <w:r>
        <w:rPr>
          <w:rFonts w:ascii="方正仿宋简体" w:hAnsi="方正仿宋简体" w:cs="宋体;SimSun" w:eastAsia="方正仿宋简体"/>
          <w:b/>
          <w:szCs w:val="32"/>
        </w:rPr>
        <w:t>危险化学品专项检查要点说明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6358"/>
      </w:tblGrid>
      <w:tr>
        <w:trPr>
          <w:trHeight w:val="6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要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说明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培训及责任书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危化品操作人员应经校、院、实验室级培训，并签订责任书或承诺书。</w:t>
            </w:r>
          </w:p>
        </w:tc>
      </w:tr>
      <w:tr>
        <w:trPr>
          <w:trHeight w:val="6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应急处置方案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实验室应结合自身实际制定张贴危化品事故应急处置方案。</w:t>
            </w:r>
          </w:p>
        </w:tc>
      </w:tr>
      <w:tr>
        <w:trPr>
          <w:trHeight w:val="6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4"/>
              </w:rPr>
              <w:t>“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一书一签”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实验室收货时应查看试剂标签是否完好，让供应商提供每种试剂的“化学品安全技术说明书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S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DS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”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，并汇总保存每种试剂的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S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DS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，放在实验室便于相关人员学习、查询、取用。</w:t>
            </w:r>
          </w:p>
        </w:tc>
      </w:tr>
      <w:tr>
        <w:trPr>
          <w:trHeight w:val="6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危险实验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危险实验，如易燃易爆化学品、危险气体、特种设备、射线装置等实验，严格落实《北京理工大学学生参加实验安全管理办法》有关要求，预先制定实验方案，且方案经导师签字确认后方可进行。</w:t>
            </w:r>
          </w:p>
        </w:tc>
      </w:tr>
      <w:tr>
        <w:trPr>
          <w:trHeight w:val="6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危化品存放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及使用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危险化学品应标签完整，包装不应泄露、生锈和损坏，封口应严密，不应使用饮料及生活用品容器盛放化学试剂和样品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性质相抵触的化学品不得混放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易燃气体、有毒气体钢瓶应放置在具有通风、浓度报警装置的气瓶间或气瓶柜中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腐蚀性化学品应采取防腐蚀措施，如配备防遗撒托盘等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对危险化学品进行清理盘点（可利用“化学品管理平台”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原有库存登记功能），及时报废过期、标签腐蚀等危险化学品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利用学校“化学品管理平台”做好危险化学品台账管理，确保账物相符。</w:t>
            </w:r>
          </w:p>
          <w:p>
            <w:pPr>
              <w:pStyle w:val="Normal"/>
              <w:rPr/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危化品实验必须有人值守。</w:t>
            </w:r>
          </w:p>
        </w:tc>
      </w:tr>
      <w:tr>
        <w:trPr>
          <w:trHeight w:val="6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危化品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根据《实验室危险化学品安全管理规范第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部分 普通高等学校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DB11 T 1191.2-2018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》要求，严格控制危险化学品的采购量，确保每间实验室内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每种危险化学品的存放量不超过三天使用量，其中氧气、易燃气体、有毒气体各不宜超过一瓶或两天的使用量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除压缩气体和液化气体外的危险化学品的存放总量不超过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100L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kg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，其中易燃易爆性化学品的存放总量不超过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50L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kg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且单一包装容器不大于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25L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（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kg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与仪器设备配套使用的气体钢瓶，应控制在最小需求量。</w:t>
            </w:r>
          </w:p>
        </w:tc>
      </w:tr>
      <w:tr>
        <w:trPr>
          <w:trHeight w:val="6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管控品使用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严格管控化学品管理（具体可参见资实处网站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下载中心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环保技安表单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《实验室易制毒、易制爆化学品领用及使用要求》）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 xml:space="preserve">http://ssc.bit.edu.cn/article/2018/0925/article_2053.html 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。</w:t>
            </w:r>
          </w:p>
        </w:tc>
      </w:tr>
      <w:tr>
        <w:trPr>
          <w:trHeight w:val="5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废试剂暂存处置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环保部门最新要求，实验室内废试剂暂存区域应：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张贴最新版“危险废物警告”标识，注意新版骷髅头仅一根骨头，学校正在组织制作，由于制作需要一定周期，请学院督促相关实验室临时自行用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A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纸打印张贴在实验室废试剂暂存区域，标识可在资实处网站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下载中心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-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环保技安表单中下载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 xml:space="preserve">http://ssc.bit.edu.cn/article/download/hbjabd/ 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  <w:lang w:val="en-US" w:eastAsia="en-US"/>
              </w:rPr>
              <w:drawing>
                <wp:inline distT="0" distB="0" distL="0" distR="0">
                  <wp:extent cx="916940" cy="1122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用黄黑胶带等划定暂存区域。学校已给各学院分发了黄黑胶带，请学院组织并督促相关实验室尽快张贴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drawing>
                <wp:inline distT="0" distB="0" distL="0" distR="0">
                  <wp:extent cx="904875" cy="175577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905" t="501" r="11738" b="-2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暂存区应采取防遗撒、防渗漏措施，如将液态废试剂桶放入托盘中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其他要求详见《关于北京理工大学废弃化学试剂实行桶装送贮的通知》</w:t>
            </w:r>
            <w:hyperlink r:id="rId4">
              <w:r>
                <w:rPr>
                  <w:rStyle w:val="InternetLink"/>
                  <w:sz w:val="21"/>
                  <w:szCs w:val="24"/>
                </w:rPr>
                <w:t>http://ssc.bit.edu.cn/article/2018/0629/article_2035.html</w:t>
              </w:r>
            </w:hyperlink>
            <w:r>
              <w:rPr>
                <w:sz w:val="21"/>
                <w:szCs w:val="24"/>
              </w:rPr>
              <w:t xml:space="preserve"> </w:t>
            </w:r>
            <w:r>
              <w:rPr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sz w:val="21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）环保部门目前对废试剂处置的检查力度逐步加大，对于不符合要求的将根据《中华人民共和国固体废物污染环境防治法》给予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1-</w:t>
            </w:r>
            <w:r>
              <w:rPr>
                <w:rFonts w:eastAsia="方正仿宋简体" w:cs="宋体;SimSun" w:ascii="方正仿宋简体" w:hAnsi="方正仿宋简体"/>
                <w:sz w:val="21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1"/>
                <w:szCs w:val="24"/>
              </w:rPr>
              <w:t>万元罚款，请各单位高度重视，尽快完善废试剂管理。如不按上述要求及时落实，后果自行承担。</w:t>
            </w:r>
          </w:p>
        </w:tc>
      </w:tr>
    </w:tbl>
    <w:p>
      <w:pPr>
        <w:pStyle w:val="Normal"/>
        <w:ind w:right="960" w:hanging="0"/>
        <w:jc w:val="left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Style19"/>
        <w:ind w:hanging="0"/>
        <w:jc w:val="right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character" w:styleId="Style16">
    <w:name w:val="页眉 字符"/>
    <w:qFormat/>
    <w:rPr>
      <w:rFonts w:ascii="Calibri" w:hAnsi="Calibri" w:eastAsia="方正仿宋简体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方正仿宋简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20">
    <w:name w:val="二级标题"/>
    <w:basedOn w:val="Style19"/>
    <w:next w:val="Style19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21">
    <w:name w:val="一级标题"/>
    <w:basedOn w:val="Style19"/>
    <w:next w:val="Style19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22">
    <w:name w:val="三级标题"/>
    <w:basedOn w:val="Style19"/>
    <w:next w:val="Style19"/>
    <w:qFormat/>
    <w:pPr>
      <w:ind w:firstLine="200"/>
      <w:outlineLvl w:val="2"/>
    </w:pPr>
    <w:rPr/>
  </w:style>
  <w:style w:type="paragraph" w:styleId="Style23">
    <w:name w:val="文号"/>
    <w:basedOn w:val="Style19"/>
    <w:qFormat/>
    <w:pPr>
      <w:ind w:left="100" w:right="100" w:hanging="0"/>
      <w:jc w:val="center"/>
    </w:pPr>
    <w:rPr/>
  </w:style>
  <w:style w:type="paragraph" w:styleId="Style24">
    <w:name w:val="公文标题"/>
    <w:basedOn w:val="Style19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5">
    <w:name w:val="红头标识"/>
    <w:basedOn w:val="Normal"/>
    <w:next w:val="Style19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sc.bit.edu.cn/article/2018/0629/article_2035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9:00Z</dcterms:created>
  <dc:creator>荣新岩</dc:creator>
  <dc:description/>
  <cp:keywords/>
  <dc:language>en-US</dc:language>
  <cp:lastModifiedBy>姚朋君</cp:lastModifiedBy>
  <cp:lastPrinted>2014-09-30T09:23:00Z</cp:lastPrinted>
  <dcterms:modified xsi:type="dcterms:W3CDTF">2019-04-25T0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