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徐特立教育基金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“徐特立优秀学生奖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某校</w:t>
      </w:r>
      <w:r>
        <w:rPr>
          <w:rFonts w:ascii="黑体" w:hAnsi="黑体" w:cs="黑体" w:eastAsia="黑体"/>
          <w:sz w:val="32"/>
          <w:szCs w:val="32"/>
        </w:rPr>
        <w:t>申报人员情况</w:t>
      </w:r>
      <w:r>
        <w:rPr>
          <w:rFonts w:ascii="黑体" w:hAnsi="黑体" w:cs="黑体" w:eastAsia="黑体"/>
          <w:sz w:val="32"/>
          <w:szCs w:val="32"/>
          <w:lang w:eastAsia="zh-CN"/>
        </w:rPr>
        <w:t>汇总表</w:t>
      </w:r>
    </w:p>
    <w:p>
      <w:pPr>
        <w:pStyle w:val="Normal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评审说明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报名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个，评审名额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排名与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5"/>
        <w:gridCol w:w="1515"/>
        <w:gridCol w:w="8960"/>
        <w:gridCol w:w="12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主要成绩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eastAsia="zh-CN"/>
              </w:rPr>
              <w:t>（请备注获奖单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学院或班级、年级、性别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数学与计算科学学院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国家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15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获国家奖学金；（教育部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15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获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15“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外研社”杯全国英语阅读大赛湖南赛区三等奖（教育部高等学校大学外语教学指导委员会）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339" w:leader="none"/>
              </w:tabs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12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获一等奖学金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.2014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获二等奖学金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家庭经济情况不佳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G2104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高二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女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国家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21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月获得第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届中国化学奥林匹克二等奖（中国化学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18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全国中学生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数理化学科能力展示省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一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等奖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湖南省教育学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市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市级三好学生（长沙市教育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21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月被评为长沙县中小学新时代好少年（长沙县教育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.2020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年学习标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9:00Z</dcterms:created>
  <dc:creator>Administrator</dc:creator>
  <dc:description/>
  <dc:language>en-US</dc:language>
  <cp:lastModifiedBy>刘宏伟</cp:lastModifiedBy>
  <cp:lastPrinted>2015-04-22T15:21:00Z</cp:lastPrinted>
  <dcterms:modified xsi:type="dcterms:W3CDTF">2023-03-15T07:33:06Z</dcterms:modified>
  <cp:revision>3</cp:revision>
  <dc:subject/>
  <dc:title>湖南第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