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京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秀</w:t>
      </w:r>
    </w:p>
    <w:p>
      <w:pPr>
        <w:pStyle w:val="Normal"/>
        <w:spacing w:before="312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育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作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者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935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1577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68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名</w:t>
      </w:r>
    </w:p>
    <w:p>
      <w:pPr>
        <w:pStyle w:val="Normal"/>
        <w:ind w:firstLine="1583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1562"/>
        <w:rPr>
          <w:rFonts w:eastAsia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68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6"/>
        </w:rPr>
        <w:t>工作单位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仿宋_GB2312"/>
          <w:sz w:val="36"/>
        </w:rPr>
        <w:t>日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17"/>
        <w:gridCol w:w="816"/>
        <w:gridCol w:w="1217"/>
        <w:gridCol w:w="816"/>
        <w:gridCol w:w="1316"/>
        <w:gridCol w:w="1890"/>
      </w:tblGrid>
      <w:tr>
        <w:trPr>
          <w:trHeight w:val="7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ind w:left="-2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23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、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北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京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育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进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体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ind w:firstLine="1440"/>
        <w:rPr>
          <w:rFonts w:eastAsia="仿宋_GB2312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8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6"/>
        </w:rPr>
        <w:t>学校名称</w:t>
      </w:r>
    </w:p>
    <w:p>
      <w:pPr>
        <w:pStyle w:val="Normal"/>
        <w:ind w:firstLine="1440"/>
        <w:rPr>
          <w:rFonts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8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6"/>
        </w:rPr>
        <w:t>院系名称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年     月     日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2520"/>
        <w:gridCol w:w="1412"/>
        <w:gridCol w:w="2152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政编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负责人（职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德育主管领导（职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56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（系）、部、处在德育工作方面的特色及近三年来取得的主要成绩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校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</w:t>
            </w: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720"/>
              <w:jc w:val="center"/>
              <w:rPr/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</w:t>
            </w: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市委教育工委、市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教委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</w:t>
            </w: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64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32:00Z</dcterms:created>
  <dc:creator>娄秀红</dc:creator>
  <dc:description/>
  <dc:language>en-US</dc:language>
  <cp:lastModifiedBy>娄秀红</cp:lastModifiedBy>
  <dcterms:modified xsi:type="dcterms:W3CDTF">2004-11-04T09:34:00Z</dcterms:modified>
  <cp:revision>1</cp:revision>
  <dc:subject/>
  <dc:title>附件1：</dc:title>
</cp:coreProperties>
</file>